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  <w:gridCol w:w="239"/>
      </w:tblGrid>
      <w:tr>
        <w:trPr>
          <w:trHeight w:val="1977" w:hRule="atLeast"/>
        </w:trPr>
        <w:tc>
          <w:tcPr>
            <w:tcW w:w="989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8735</wp:posOffset>
                      </wp:positionV>
                      <wp:extent cx="6144260" cy="370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4260" cy="370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0"/>
                                    <w:gridCol w:w="4606"/>
                                  </w:tblGrid>
                                  <w:tr>
                                    <w:trPr>
                                      <w:trHeight w:val="1369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517" w:hanging="0"/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 xml:space="preserve">                   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00710" cy="54292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9" t="-56" r="-59" b="-5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0710" cy="542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МИНИСТЕРСТВО ЭКОНОМИЧЕ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РАЗВИТИЯ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ФЕДЕРАЛЬНАЯ СЛУЖБА ГОСУДАРСТВЕННОЙ РЕГИСТРАЦИИ, КАДАСТРА И КАРТОГРАФ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ФИЛИАЛ ФЕДЕРАЛЬ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ГОСУДАРСТВЕННОГО БЮДЖЕТНОГО УЧРЕЖД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«Федеральная кадастровая пала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едеральной службы государственной регистрации, кадастра и картографи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 Челябин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дел по Кусинскому райо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ул. Ленина,18 г. Куса, Челябинской области, 4569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тел./факс 8/35154/347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1.02.2013г     №     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ind w:left="360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  <w:tab w:val="right" w:pos="9355" w:leader="none"/>
                                          </w:tabs>
                                          <w:ind w:left="360" w:hanging="0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677"/>
                                            <w:tab w:val="clear" w:pos="9355"/>
                                            <w:tab w:val="left" w:pos="5812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Главе Кусин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город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Лаптеву А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т начальника отдела п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Кусинскому району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илиа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ГБУ «ФКП Росреестра» по Челябин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алентович И.М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8pt;height:291.6pt;mso-wrap-distance-left:0pt;mso-wrap-distance-right:9pt;mso-wrap-distance-top:0pt;mso-wrap-distance-bottom:0pt;margin-top:-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606"/>
                            </w:tblGrid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17" w:hanging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710" cy="54292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56" r="-5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71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МИНИСТЕРСТВО ЭКОНОМ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РАЗВИТИЯ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ФЕДЕРАЛЬНАЯ СЛУЖБА ГОСУДАРСТВЕННОЙ РЕГИСТРАЦИИ, КАДАСТРА И КАРТ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ФИЛИАЛ ФЕДЕР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ОСУДАРСТВЕННОГО БЮДЖЕТ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Федеральная кадастровая пала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деральной службы государственной регистрации, кадастра и картографи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Челяби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 по Кусинскому район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ул. Ленина,18 г. Куса, Челябинской области, 4569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тел./факс 8/35154/347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1.02.2013г     №     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  <w:tab w:val="right" w:pos="9355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  <w:tab w:val="right" w:pos="9355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  <w:tab w:val="left" w:pos="581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Главе Кус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город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аптеву А.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начальника отдела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усинскому району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лиал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ГБУ «ФКП Росреестра» по Челяби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лентович И.М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ажаемый Анатолий Милентьевич!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hanging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нформирования населения Челябинской области о том, что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с 1 января 2013 года за предоставление сведений о зданиях, сооружениях, помещениях, объектах незавершенного строительства, внесенных в государственный кадастр недвижимости, взимается плата, прошу Вас обеспечить размещение данной информации на официальном сайте органа местного самоуправления и (по возможности) в районных средствах массово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:  информацию для размещения на сайте админист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Кусинскому району филиал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ГБУ «ФКП Росреестра» по Челябинской области     </w:t>
        <w:tab/>
        <w:t>Валентович И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курина М.Л.</w:t>
      </w:r>
    </w:p>
    <w:p>
      <w:pPr>
        <w:pStyle w:val="Normal"/>
        <w:rPr/>
      </w:pPr>
      <w:r>
        <w:rPr/>
        <w:t>8 (35154)3473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колько стоят сведения об объектах капитального строительств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Отдел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Кусинскому району филиала ФГБУ «ФКП Росреестра» по Челябинской области сообщает, что с </w:t>
      </w:r>
      <w:r>
        <w:rPr>
          <w:b/>
          <w:i/>
        </w:rPr>
        <w:t>1 января 2013 года</w:t>
      </w:r>
      <w:r>
        <w:rPr>
          <w:i/>
        </w:rPr>
        <w:t xml:space="preserve"> за предоставление сведений о зданиях, сооружениях, помещениях, объектах незавершенного строительства, внесенных в государственный кадастр недвижимости, </w:t>
      </w:r>
      <w:r>
        <w:rPr>
          <w:b/>
          <w:i/>
        </w:rPr>
        <w:t>взимается плата</w:t>
      </w:r>
      <w:r>
        <w:rPr>
          <w:i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 1 января 2013 года действовал </w:t>
      </w:r>
      <w:r>
        <w:rPr>
          <w:b/>
        </w:rPr>
        <w:t>переходный период</w:t>
      </w:r>
      <w:r>
        <w:rPr/>
        <w:t xml:space="preserve"> применения Федерального закона от 24.07.2007 № 221-ФЗ «О государственном кадастре недвижимости» к отношениям, возникающим в связи с осуществлением государственного учета зданий, сооружений, помещений, объектов незавершенного строительства. </w:t>
      </w:r>
      <w:r>
        <w:rPr>
          <w:b/>
        </w:rPr>
        <w:t>С 1 января 2013 года</w:t>
      </w:r>
      <w:r>
        <w:rPr/>
        <w:t xml:space="preserve"> положения данного закона в отношении зданий, сооружений, помещений, объектов незавершенного строительства </w:t>
      </w:r>
      <w:r>
        <w:rPr>
          <w:b/>
        </w:rPr>
        <w:t>вступили в силу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едения, внесенные в государственный кадастр недвижимости, предоставляются в виде копии документа, на основании которого сведения об объекте недвижимости внесены в ГКН, кадастровой выписки об объекте недвижимости, кадастрового паспорта объекта недвижимости, кадастрового плана территории, в ином виде, определенном органом нормативно-правового регулирования в сфере кадастров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мер платы, порядок взимания и возврата платы за предоставление сведений, внесенных в ГКН, установлен приказом Минэкономразвития России от 30.07.2010 № 343.  Так </w:t>
      </w:r>
      <w:r>
        <w:rPr>
          <w:b/>
        </w:rPr>
        <w:t>в виде бумажного документа</w:t>
      </w:r>
      <w:r>
        <w:rPr/>
        <w:t xml:space="preserve"> для физических лиц кадастровая выписка об объекте недвижимости будет стоить 400 рублей (для юридических лиц – 1 200), кадастровый паспорт объекта недвижимости – 200 (600), кадастровый план территории –  800 (2 400), копия документа, на основании которого сведения об объекте недвижимости внесены в ГКН: межевой план, технический план – 800 (2 400); прочие документы – 200 (600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лата за предоставление сведений, внесенных в государственный кадастр недвижимости, в виде электронного документа значительно ниже, чем за аналогичные бумажные документы. Так </w:t>
      </w:r>
      <w:r>
        <w:rPr>
          <w:b/>
        </w:rPr>
        <w:t>в виде электронного документа</w:t>
      </w:r>
      <w:r>
        <w:rPr/>
        <w:t xml:space="preserve"> для физического лица кадастровая выписка об объекте недвижимости будет стоить 150 рублей (для юридического лица – 300), кадастровый паспорт объекта недвижимости – 150 (300), кадастровый план территории – 150 (300), копия документа, на основании которого сведения об объекте недвижимости внесены в ГКН: межевой план, технический план – 250 (500); прочие документы – 50 (100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Государственные услуги в сфере государственного кадастрового учета земельных участков и государственного учета объектов капитального строительства можно получить в электронном виде посредством </w:t>
      </w:r>
      <w:r>
        <w:rPr>
          <w:b/>
          <w:color w:val="000000"/>
        </w:rPr>
        <w:t>Портала услуг Росреестра</w:t>
      </w:r>
      <w:r>
        <w:rPr>
          <w:color w:val="000000"/>
        </w:rPr>
        <w:t xml:space="preserve"> (</w:t>
      </w:r>
      <w:r>
        <w:rPr>
          <w:lang w:val="en-US"/>
        </w:rPr>
        <w:t>rosreestr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Для заявителей существует возможность предварительно записаться на прием документов посредством Портала услуг Росреестра, при личном обращении или по телефону отдела: 8(35154)34731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Начальник отдела по Кусинскому району</w:t>
      </w:r>
    </w:p>
    <w:p>
      <w:pPr>
        <w:pStyle w:val="Normal"/>
        <w:spacing w:lineRule="auto" w:line="360"/>
        <w:rPr/>
      </w:pPr>
      <w:r>
        <w:rPr/>
        <w:t>филиала ФГБУ «ФКП Росреестра» по Челябинской области     Валентович И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47:00Z</dcterms:created>
  <dc:creator>Гузь</dc:creator>
  <dc:description/>
  <cp:keywords/>
  <dc:language>en-US</dc:language>
  <cp:lastModifiedBy>FGU</cp:lastModifiedBy>
  <cp:lastPrinted>2013-02-22T11:44:00Z</cp:lastPrinted>
  <dcterms:modified xsi:type="dcterms:W3CDTF">2013-02-22T05:47:00Z</dcterms:modified>
  <cp:revision>2</cp:revision>
  <dc:subject/>
  <dc:title>Начальникам отделов </dc:title>
</cp:coreProperties>
</file>